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RTIFICAZIONE DI FINE TIROCIN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to,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la presente certifico che lo studente ________________________________________________________, matricola n°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_____   anno del corso di laurea in Ingegneria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volto positivamente il tirocinio interno, autorizzato il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itol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eriodo ________________________________________________________, sotto la mia supervis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hiede pertanto il riconoscimento di nr. _______ CFU previsti per questa attività di tirocin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 ALLEGA RELAZIONE FINALE DI TIROCINI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ocente supervisore: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ocente supervisore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4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4003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to,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spacing w:lineRule="auto" w:line="192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</w:rPr>
            <w:t>Da consegnarsi presso l’</w:t>
          </w:r>
          <w:r>
            <w:rPr>
              <w:rFonts w:cs="Arial" w:ascii="Arial" w:hAnsi="Arial"/>
            </w:rPr>
            <w:t>Ufficio Offerta Formativa e Gestione Studenti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198370" cy="1180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0:00Z</dcterms:created>
  <dc:creator>Utente Amministrativo</dc:creator>
  <dc:description/>
  <cp:keywords/>
  <dc:language>en-US</dc:language>
  <cp:lastModifiedBy>Valentina Pedrotti</cp:lastModifiedBy>
  <cp:lastPrinted>2007-10-29T09:18:00Z</cp:lastPrinted>
  <dcterms:modified xsi:type="dcterms:W3CDTF">2013-10-16T08:24:00Z</dcterms:modified>
  <cp:revision>3</cp:revision>
  <dc:subject/>
  <dc:title>Spett</dc:title>
</cp:coreProperties>
</file>